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E WEST HIGHLAND WHITE TERRIER CLUB OF ENGLA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dges List 2023 (Website)</w:t>
      </w:r>
    </w:p>
    <w:p>
      <w:pPr>
        <w:pStyle w:val="Normal"/>
        <w:ind w:hanging="9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u w:val="single"/>
        </w:rPr>
        <w:t>A1 – JUDGES LIST - BREED SPECIALI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BARTLETT Mr K</w:t>
        <w:tab/>
        <w:t xml:space="preserve">Essex, </w:t>
        <w:tab/>
        <w:tab/>
        <w:tab/>
        <w:tab/>
        <w:t>01376 344769</w:t>
      </w:r>
    </w:p>
    <w:p>
      <w:pPr>
        <w:pStyle w:val="Normal"/>
        <w:ind w:hanging="900"/>
        <w:rPr/>
      </w:pPr>
      <w:r>
        <w:rPr>
          <w:sz w:val="22"/>
          <w:szCs w:val="22"/>
        </w:rPr>
        <w:t>BARTLETT MRS A</w:t>
        <w:tab/>
        <w:t xml:space="preserve">Essex, </w:t>
        <w:tab/>
        <w:tab/>
        <w:tab/>
        <w:tab/>
        <w:t>01376 344769</w:t>
      </w:r>
    </w:p>
    <w:p>
      <w:pPr>
        <w:pStyle w:val="Normal"/>
        <w:ind w:hanging="900"/>
        <w:rPr/>
      </w:pPr>
      <w:r>
        <w:rPr>
          <w:sz w:val="22"/>
          <w:szCs w:val="22"/>
        </w:rPr>
        <w:t>BERGHAEUSER Mr W</w:t>
        <w:tab/>
        <w:t>Germany</w:t>
        <w:tab/>
        <w:tab/>
        <w:tab/>
        <w:t>004927366776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BERRY Mr D</w:t>
        <w:tab/>
        <w:tab/>
        <w:t xml:space="preserve">Airdrie, </w:t>
        <w:tab/>
        <w:tab/>
        <w:tab/>
        <w:t>01236 830604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BRITTEN Mrs D</w:t>
        <w:tab/>
        <w:tab/>
        <w:t xml:space="preserve">Chalfont St.Giles,        </w:t>
        <w:tab/>
        <w:tab/>
        <w:t>01494 872002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BURNS Miss M</w:t>
        <w:tab/>
        <w:tab/>
        <w:t>Co. Durham,</w:t>
        <w:tab/>
        <w:tab/>
        <w:tab/>
        <w:t>07909 535040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COLEY Mrs J</w:t>
        <w:tab/>
        <w:tab/>
        <w:t xml:space="preserve">Derbyshire, </w:t>
        <w:tab/>
        <w:tab/>
        <w:tab/>
        <w:t>01773  874131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CORISH Mr G</w:t>
        <w:tab/>
        <w:tab/>
        <w:t>Lancashire,</w:t>
        <w:tab/>
        <w:tab/>
        <w:tab/>
        <w:t>01772 612939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CORRI Mrs W</w:t>
        <w:tab/>
        <w:tab/>
        <w:t xml:space="preserve">N Yorks, </w:t>
        <w:tab/>
        <w:tab/>
        <w:tab/>
        <w:t>01423 770531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COY Mrs M</w:t>
        <w:tab/>
        <w:tab/>
        <w:t>Carnarvon, Wales</w:t>
        <w:tab/>
        <w:tab/>
        <w:t>01558 685958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CROCKETT Mr K </w:t>
        <w:tab/>
        <w:t xml:space="preserve">Co. Antrim  </w:t>
        <w:tab/>
        <w:tab/>
        <w:tab/>
        <w:t>078100 42424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DALE Miss M</w:t>
        <w:tab/>
        <w:tab/>
        <w:t>Stoke on Trent, ST7 1TZ</w:t>
        <w:tab/>
        <w:t>07793937607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DANGERFIELD Mrs H</w:t>
        <w:tab/>
        <w:t xml:space="preserve">Cannock, </w:t>
        <w:tab/>
        <w:tab/>
        <w:tab/>
        <w:t>01543 278602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DICKINSON Mrs E M     Essex, </w:t>
        <w:tab/>
        <w:tab/>
        <w:tab/>
        <w:tab/>
        <w:t>01708 228658</w:t>
      </w:r>
    </w:p>
    <w:p>
      <w:pPr>
        <w:pStyle w:val="Normal"/>
        <w:ind w:hanging="900"/>
        <w:rPr/>
      </w:pPr>
      <w:r>
        <w:rPr>
          <w:sz w:val="22"/>
          <w:szCs w:val="22"/>
        </w:rPr>
        <w:t>DONACHIE Mr R            Barrmill by Beith,</w:t>
        <w:tab/>
        <w:t xml:space="preserve"> </w:t>
        <w:tab/>
        <w:t>01505 503258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DUNNE Mrs R</w:t>
        <w:tab/>
        <w:tab/>
        <w:t xml:space="preserve">Leicester, </w:t>
        <w:tab/>
        <w:tab/>
        <w:tab/>
        <w:t>01530 456881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EASTWOOD Mrs J</w:t>
        <w:tab/>
        <w:t xml:space="preserve">Manchester, </w:t>
        <w:tab/>
        <w:tab/>
        <w:tab/>
        <w:t>01612 857784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EDMONDSON Mrs P</w:t>
        <w:tab/>
        <w:t xml:space="preserve">Carlisle, </w:t>
        <w:tab/>
        <w:tab/>
        <w:tab/>
        <w:t>01697 321189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EDMONDSON Mr J</w:t>
        <w:tab/>
        <w:t xml:space="preserve">Carlisle, </w:t>
        <w:tab/>
        <w:tab/>
        <w:tab/>
        <w:t>01697 321189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EVANS Mrs M E</w:t>
        <w:tab/>
        <w:tab/>
        <w:t>Manchester,</w:t>
        <w:tab/>
        <w:tab/>
        <w:tab/>
        <w:t>01617 948521</w:t>
      </w:r>
    </w:p>
    <w:p>
      <w:pPr>
        <w:pStyle w:val="Normal"/>
        <w:ind w:hanging="900"/>
        <w:rPr/>
      </w:pPr>
      <w:r>
        <w:rPr>
          <w:sz w:val="22"/>
          <w:szCs w:val="22"/>
        </w:rPr>
        <w:t>FOSTER Miss N</w:t>
        <w:tab/>
        <w:tab/>
        <w:t xml:space="preserve">Kent, </w:t>
        <w:tab/>
        <w:tab/>
        <w:tab/>
        <w:tab/>
        <w:t>01843 823392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FOX Mrs K</w:t>
        <w:tab/>
        <w:tab/>
        <w:t xml:space="preserve">Kent, </w:t>
        <w:tab/>
        <w:tab/>
        <w:tab/>
        <w:tab/>
        <w:t>01322 437349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FRYER Mrs S</w:t>
        <w:tab/>
        <w:t xml:space="preserve">             Lancashire, </w:t>
        <w:tab/>
        <w:tab/>
        <w:tab/>
        <w:t>07737 498414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GAYDON Mr R J</w:t>
        <w:tab/>
        <w:tab/>
        <w:t xml:space="preserve">Devon, </w:t>
        <w:tab/>
        <w:tab/>
        <w:tab/>
        <w:tab/>
        <w:t>01364 654112</w:t>
        <w:tab/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GAYDON Mrs T</w:t>
        <w:tab/>
        <w:tab/>
        <w:t xml:space="preserve">Devon,   </w:t>
        <w:tab/>
        <w:tab/>
        <w:tab/>
        <w:t>01364 654112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GILLOTT Miss J E</w:t>
        <w:tab/>
        <w:t>Derbyshire,</w:t>
        <w:tab/>
        <w:tab/>
        <w:tab/>
        <w:t>01773 718531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GORDON Mr A</w:t>
        <w:tab/>
        <w:tab/>
        <w:t xml:space="preserve">W.Midlands, </w:t>
        <w:tab/>
        <w:tab/>
        <w:tab/>
        <w:t>01562 885552</w:t>
      </w:r>
    </w:p>
    <w:p>
      <w:pPr>
        <w:pStyle w:val="Normal"/>
        <w:ind w:hanging="900"/>
        <w:rPr/>
      </w:pPr>
      <w:r>
        <w:rPr>
          <w:sz w:val="22"/>
          <w:szCs w:val="22"/>
        </w:rPr>
        <w:t>GOURLAY Mr K</w:t>
        <w:tab/>
        <w:tab/>
        <w:t xml:space="preserve">Upton-upon-Severn </w:t>
        <w:tab/>
        <w:tab/>
        <w:t>01684 592498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GRIFFIN Mr J</w:t>
        <w:tab/>
        <w:tab/>
        <w:t xml:space="preserve">Worcs, </w:t>
        <w:tab/>
        <w:tab/>
        <w:tab/>
        <w:tab/>
        <w:t>01299 821330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GRIFFITHS Mr D</w:t>
        <w:tab/>
        <w:t>Shropshire,</w:t>
        <w:tab/>
        <w:tab/>
        <w:t xml:space="preserve"> </w:t>
        <w:tab/>
        <w:t>01694 751326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GRIFFITHS Mrs J</w:t>
        <w:tab/>
        <w:t xml:space="preserve">Shropshire, </w:t>
        <w:tab/>
        <w:tab/>
        <w:tab/>
        <w:t>01694 751326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HASSELGREN Mrs B</w:t>
        <w:tab/>
        <w:t>Sweden</w:t>
        <w:tab/>
        <w:tab/>
        <w:tab/>
        <w:tab/>
        <w:t>0046 171 92266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HASSELGREN Miss C</w:t>
        <w:tab/>
        <w:t>Sweden</w:t>
        <w:tab/>
        <w:tab/>
        <w:tab/>
        <w:tab/>
        <w:t xml:space="preserve">0046 706516102            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HILL Mr R</w:t>
        <w:tab/>
        <w:tab/>
        <w:t>France</w:t>
        <w:tab/>
        <w:tab/>
        <w:tab/>
        <w:tab/>
        <w:t>003332 1817769</w:t>
      </w:r>
    </w:p>
    <w:p>
      <w:pPr>
        <w:pStyle w:val="Normal"/>
        <w:ind w:hanging="900"/>
        <w:rPr/>
      </w:pPr>
      <w:r>
        <w:rPr>
          <w:sz w:val="22"/>
          <w:szCs w:val="22"/>
        </w:rPr>
        <w:t>HODKINSON Mr K</w:t>
        <w:tab/>
        <w:t xml:space="preserve">Manchester </w:t>
        <w:tab/>
        <w:tab/>
        <w:tab/>
        <w:t xml:space="preserve">0161 2022432 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JACKSON Miss S</w:t>
        <w:tab/>
        <w:t>Hartlepool,</w:t>
        <w:tab/>
        <w:tab/>
        <w:tab/>
        <w:t>01429 277399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JENKINS Miss S</w:t>
        <w:tab/>
        <w:tab/>
        <w:t>Bristol,</w:t>
        <w:tab/>
        <w:tab/>
        <w:tab/>
        <w:tab/>
        <w:t>01179 655659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JENNINGS Mr S</w:t>
        <w:tab/>
        <w:tab/>
        <w:t>Suffolk</w:t>
        <w:tab/>
        <w:tab/>
        <w:tab/>
        <w:tab/>
        <w:t>07968 734937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JOHNSTON Mrs M</w:t>
        <w:tab/>
        <w:t>Co. Tyrone,</w:t>
        <w:tab/>
        <w:tab/>
        <w:tab/>
        <w:t>02882 841618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LANCASTER Mrs D</w:t>
        <w:tab/>
        <w:t xml:space="preserve">York, </w:t>
        <w:tab/>
        <w:tab/>
        <w:tab/>
        <w:tab/>
        <w:t>01904 788632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LEHTONEN Mr V</w:t>
        <w:tab/>
        <w:t>Finland</w:t>
        <w:tab/>
        <w:tab/>
        <w:tab/>
        <w:tab/>
        <w:t>358405541509</w:t>
      </w:r>
    </w:p>
    <w:p>
      <w:pPr>
        <w:pStyle w:val="Normal"/>
        <w:ind w:hanging="900"/>
        <w:rPr/>
      </w:pPr>
      <w:r>
        <w:rPr>
          <w:sz w:val="22"/>
          <w:szCs w:val="22"/>
        </w:rPr>
        <w:t>LLETON Mrs L</w:t>
        <w:tab/>
        <w:tab/>
        <w:t>Denmark</w:t>
        <w:tab/>
        <w:tab/>
        <w:tab/>
        <w:t>55999510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LOTZNIKER Mrs L</w:t>
        <w:tab/>
        <w:t>Italy</w:t>
        <w:tab/>
        <w:tab/>
        <w:t xml:space="preserve">     </w:t>
        <w:tab/>
        <w:tab/>
        <w:t>39 347 4955820</w:t>
      </w:r>
    </w:p>
    <w:p>
      <w:pPr>
        <w:pStyle w:val="Normal"/>
        <w:ind w:hanging="900"/>
        <w:rPr/>
      </w:pPr>
      <w:r>
        <w:rPr>
          <w:sz w:val="22"/>
          <w:szCs w:val="22"/>
        </w:rPr>
        <w:t>MELLOR Mrs A</w:t>
        <w:tab/>
        <w:tab/>
        <w:t>Bournemouth,</w:t>
        <w:tab/>
        <w:tab/>
        <w:tab/>
        <w:t>01202 485888</w:t>
      </w:r>
    </w:p>
    <w:p>
      <w:pPr>
        <w:pStyle w:val="Normal"/>
        <w:ind w:hanging="900"/>
        <w:rPr/>
      </w:pPr>
      <w:r>
        <w:rPr>
          <w:sz w:val="22"/>
          <w:szCs w:val="22"/>
        </w:rPr>
        <w:t>MILLING Mr D</w:t>
        <w:tab/>
        <w:tab/>
        <w:t>Devon</w:t>
        <w:tab/>
        <w:tab/>
        <w:tab/>
        <w:tab/>
        <w:t xml:space="preserve">07889 125814    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MILNER Mrs J A</w:t>
        <w:tab/>
        <w:tab/>
        <w:t>Derby,</w:t>
        <w:tab/>
        <w:tab/>
        <w:tab/>
        <w:tab/>
        <w:t>01332 573816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MILNER Mr G R</w:t>
        <w:tab/>
        <w:tab/>
        <w:t>Derby,</w:t>
        <w:tab/>
        <w:tab/>
        <w:tab/>
        <w:tab/>
        <w:t>01332 573816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MINETT Mrs L</w:t>
        <w:tab/>
        <w:tab/>
        <w:t xml:space="preserve">Devon. </w:t>
        <w:tab/>
        <w:tab/>
        <w:tab/>
        <w:tab/>
        <w:t>01822 855445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MOLONY Mrs P</w:t>
        <w:tab/>
        <w:t xml:space="preserve"> </w:t>
        <w:tab/>
        <w:t>Co. Down,</w:t>
        <w:tab/>
        <w:tab/>
        <w:tab/>
        <w:t>02891 811256</w:t>
      </w:r>
    </w:p>
    <w:p>
      <w:pPr>
        <w:pStyle w:val="Normal"/>
        <w:ind w:hanging="900"/>
        <w:rPr/>
      </w:pPr>
      <w:r>
        <w:rPr>
          <w:sz w:val="22"/>
          <w:szCs w:val="22"/>
        </w:rPr>
        <w:t>OWEN Mr S</w:t>
        <w:tab/>
        <w:tab/>
        <w:t>Bournemouth,</w:t>
        <w:tab/>
        <w:tab/>
        <w:tab/>
        <w:t>01202 763806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PEARSON Mr D R</w:t>
        <w:tab/>
        <w:t xml:space="preserve">Middlesbrough,              </w:t>
        <w:tab/>
        <w:t>01642 814288</w:t>
      </w:r>
    </w:p>
    <w:p>
      <w:pPr>
        <w:pStyle w:val="Normal"/>
        <w:ind w:hanging="900"/>
        <w:rPr/>
      </w:pPr>
      <w:r>
        <w:rPr>
          <w:sz w:val="22"/>
          <w:szCs w:val="22"/>
        </w:rPr>
        <w:t>PLATT Mrs A</w:t>
        <w:tab/>
        <w:tab/>
        <w:t>Leeds,</w:t>
        <w:tab/>
        <w:tab/>
        <w:tab/>
        <w:tab/>
        <w:t>01132 521792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PURCHON Mrs M</w:t>
        <w:tab/>
        <w:t>W Yorks,</w:t>
        <w:tab/>
        <w:tab/>
        <w:tab/>
        <w:t>01977 673118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ROCHE Mr J</w:t>
        <w:tab/>
        <w:tab/>
        <w:t xml:space="preserve">Essex, </w:t>
        <w:tab/>
        <w:tab/>
        <w:tab/>
        <w:tab/>
        <w:t>01277 212566</w:t>
      </w:r>
    </w:p>
    <w:p>
      <w:pPr>
        <w:pStyle w:val="Normal"/>
        <w:ind w:hanging="900"/>
        <w:rPr/>
      </w:pPr>
      <w:r>
        <w:rPr/>
        <w:t>ROUND Mrs K</w:t>
        <w:tab/>
        <w:tab/>
        <w:t xml:space="preserve">France  </w:t>
        <w:tab/>
        <w:tab/>
        <w:t xml:space="preserve">            0033 254803263</w:t>
      </w:r>
    </w:p>
    <w:p>
      <w:pPr>
        <w:pStyle w:val="Normal"/>
        <w:ind w:hanging="900"/>
        <w:rPr/>
      </w:pPr>
      <w:r>
        <w:rPr>
          <w:sz w:val="22"/>
          <w:szCs w:val="22"/>
        </w:rPr>
        <w:t>SMITH Mr B</w:t>
        <w:tab/>
        <w:tab/>
        <w:t>Tealing-by-Dundee,</w:t>
        <w:tab/>
        <w:tab/>
        <w:t>01382 380516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SMITH Mrs H P</w:t>
        <w:tab/>
        <w:tab/>
        <w:t>Bristol,</w:t>
        <w:tab/>
        <w:tab/>
        <w:tab/>
        <w:tab/>
        <w:t>01454 778803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SMITH Mrs S</w:t>
        <w:tab/>
        <w:t xml:space="preserve">             Kent,</w:t>
        <w:tab/>
        <w:tab/>
        <w:tab/>
        <w:tab/>
        <w:t>01843 861141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SMITH Mrs V</w:t>
        <w:tab/>
        <w:tab/>
        <w:t>Carlisle,</w:t>
        <w:tab/>
        <w:tab/>
        <w:tab/>
        <w:t>01228 550699</w:t>
      </w:r>
    </w:p>
    <w:p>
      <w:pPr>
        <w:pStyle w:val="Normal"/>
        <w:ind w:hanging="900"/>
        <w:rPr/>
      </w:pPr>
      <w:r>
        <w:rPr>
          <w:sz w:val="22"/>
          <w:szCs w:val="22"/>
        </w:rPr>
        <w:t>SQUIRE Mr B</w:t>
        <w:tab/>
        <w:tab/>
        <w:t xml:space="preserve">Wolverhampton, </w:t>
        <w:tab/>
        <w:tab/>
        <w:t>01922 416033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STEEMSON Mrs J</w:t>
        <w:tab/>
        <w:t>Notts,</w:t>
        <w:tab/>
        <w:tab/>
        <w:tab/>
        <w:tab/>
        <w:t>0115 8490061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STRAND Mrs L</w:t>
        <w:tab/>
        <w:t xml:space="preserve">             Cumbria, </w:t>
        <w:tab/>
        <w:tab/>
        <w:tab/>
        <w:t>01946 841364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THOMSON Mrs S</w:t>
        <w:tab/>
        <w:t xml:space="preserve">Taunton, </w:t>
        <w:tab/>
        <w:tab/>
        <w:tab/>
        <w:t>01460 281528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TULLIS Mr G A</w:t>
        <w:tab/>
        <w:tab/>
        <w:t>Midlothian,</w:t>
        <w:tab/>
        <w:tab/>
        <w:tab/>
        <w:t>01314 496600</w:t>
      </w:r>
    </w:p>
    <w:p>
      <w:pPr>
        <w:pStyle w:val="Normal"/>
        <w:ind w:hanging="900"/>
        <w:rPr/>
      </w:pPr>
      <w:r>
        <w:rPr>
          <w:sz w:val="22"/>
          <w:szCs w:val="22"/>
        </w:rPr>
        <w:t>WALL Mrs J</w:t>
        <w:tab/>
        <w:tab/>
        <w:t>Cumbria,</w:t>
        <w:tab/>
        <w:tab/>
        <w:tab/>
        <w:t>01697 345607</w:t>
      </w:r>
    </w:p>
    <w:p>
      <w:pPr>
        <w:pStyle w:val="Normal"/>
        <w:ind w:hanging="900"/>
        <w:rPr/>
      </w:pPr>
      <w:r>
        <w:rPr>
          <w:sz w:val="22"/>
          <w:szCs w:val="22"/>
        </w:rPr>
        <w:t>WEST Mr T M</w:t>
        <w:tab/>
        <w:tab/>
        <w:t xml:space="preserve">West Yorkshire </w:t>
        <w:tab/>
        <w:tab/>
        <w:t>01977 279962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WRIGHT Mr R</w:t>
        <w:tab/>
        <w:tab/>
        <w:t>Lincs,</w:t>
        <w:tab/>
        <w:tab/>
        <w:tab/>
        <w:tab/>
        <w:t>01427 628144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/>
      </w:pPr>
      <w:r>
        <w:rPr>
          <w:b/>
          <w:u w:val="single"/>
        </w:rPr>
        <w:t>A1 – JUDGES LIST  NON-BREED SPECIALISTS</w:t>
      </w:r>
    </w:p>
    <w:p>
      <w:pPr>
        <w:pStyle w:val="Normal"/>
        <w:ind w:hanging="900"/>
        <w:rPr/>
      </w:pPr>
      <w:r>
        <w:rPr>
          <w:sz w:val="22"/>
          <w:szCs w:val="22"/>
        </w:rPr>
        <w:t>ALLEN Mr R</w:t>
        <w:tab/>
        <w:tab/>
        <w:t>Stafford,</w:t>
        <w:tab/>
        <w:tab/>
        <w:tab/>
        <w:t>01785 811288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ARMSTRONG Mr M</w:t>
        <w:tab/>
        <w:t>Cumbria,</w:t>
        <w:tab/>
        <w:t xml:space="preserve"> </w:t>
        <w:tab/>
        <w:tab/>
        <w:t>01228 674318</w:t>
      </w:r>
    </w:p>
    <w:p>
      <w:pPr>
        <w:pStyle w:val="Normal"/>
        <w:ind w:hanging="900"/>
        <w:rPr/>
      </w:pPr>
      <w:r>
        <w:rPr>
          <w:sz w:val="22"/>
          <w:szCs w:val="22"/>
        </w:rPr>
        <w:t>BAKEWELL Mr P</w:t>
        <w:tab/>
        <w:t>Derbyshire,</w:t>
        <w:tab/>
        <w:tab/>
        <w:tab/>
        <w:t>01283 814876</w:t>
      </w:r>
    </w:p>
    <w:p>
      <w:pPr>
        <w:pStyle w:val="Normal"/>
        <w:ind w:hanging="900"/>
        <w:rPr/>
      </w:pPr>
      <w:r>
        <w:rPr>
          <w:sz w:val="22"/>
          <w:szCs w:val="22"/>
        </w:rPr>
        <w:t>BARRASS Mrs M</w:t>
        <w:tab/>
        <w:t>W. Lothian,</w:t>
        <w:tab/>
        <w:tab/>
        <w:tab/>
        <w:t>0131 3312904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BLACKLEY Mr B</w:t>
        <w:tab/>
        <w:t xml:space="preserve">Liverpool, </w:t>
        <w:tab/>
        <w:tab/>
        <w:tab/>
        <w:t>01512 876822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BROWNE-COLE Mr W</w:t>
        <w:tab/>
        <w:t>Bristol,</w:t>
        <w:tab/>
        <w:tab/>
        <w:tab/>
        <w:tab/>
        <w:t>01179 655431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COLLINGS Mr M J</w:t>
        <w:tab/>
        <w:t xml:space="preserve">New York, USA </w:t>
        <w:tab/>
        <w:tab/>
        <w:t>001315 8538523</w:t>
      </w:r>
    </w:p>
    <w:p>
      <w:pPr>
        <w:pStyle w:val="Normal"/>
        <w:ind w:hanging="900"/>
        <w:rPr/>
      </w:pPr>
      <w:r>
        <w:rPr>
          <w:sz w:val="22"/>
          <w:szCs w:val="22"/>
        </w:rPr>
        <w:t xml:space="preserve">EARDLEY </w:t>
      </w:r>
      <w:r>
        <w:rPr/>
        <w:t xml:space="preserve">Mr P </w:t>
        <w:tab/>
        <w:t>London,</w:t>
        <w:tab/>
        <w:tab/>
        <w:tab/>
        <w:t>02075885440</w:t>
      </w:r>
    </w:p>
    <w:p>
      <w:pPr>
        <w:pStyle w:val="Normal"/>
        <w:ind w:hanging="900"/>
        <w:rPr/>
      </w:pPr>
      <w:r>
        <w:rPr>
          <w:sz w:val="22"/>
          <w:szCs w:val="22"/>
        </w:rPr>
        <w:t>GOODWIN Mrs S</w:t>
        <w:tab/>
        <w:t>Chesterfield,</w:t>
        <w:tab/>
        <w:tab/>
        <w:tab/>
        <w:t>01246 811412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IRVING Mr W R</w:t>
        <w:tab/>
        <w:tab/>
        <w:t>Kings Sutton,</w:t>
        <w:tab/>
        <w:tab/>
        <w:tab/>
        <w:t>01295 811301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LANNING Miss J M</w:t>
        <w:tab/>
        <w:t xml:space="preserve">Hants, </w:t>
        <w:tab/>
        <w:tab/>
        <w:tab/>
        <w:tab/>
        <w:t>01794 388507</w:t>
      </w:r>
    </w:p>
    <w:p>
      <w:pPr>
        <w:pStyle w:val="Normal"/>
        <w:ind w:hanging="900"/>
        <w:rPr/>
      </w:pPr>
      <w:r>
        <w:rPr>
          <w:sz w:val="22"/>
          <w:szCs w:val="22"/>
        </w:rPr>
        <w:t>PHILLIPS Mr M</w:t>
        <w:tab/>
        <w:tab/>
        <w:t>Rugby,</w:t>
        <w:tab/>
        <w:tab/>
        <w:tab/>
        <w:tab/>
        <w:t xml:space="preserve">01788 553394 </w:t>
      </w:r>
    </w:p>
    <w:p>
      <w:pPr>
        <w:pStyle w:val="Normal"/>
        <w:ind w:hanging="900"/>
        <w:rPr/>
      </w:pPr>
      <w:r>
        <w:rPr>
          <w:sz w:val="22"/>
          <w:szCs w:val="22"/>
        </w:rPr>
        <w:t>PLANE Mr S</w:t>
        <w:tab/>
        <w:tab/>
        <w:t xml:space="preserve">Co.Durham </w:t>
        <w:tab/>
        <w:tab/>
        <w:tab/>
        <w:t>01915 812200</w:t>
      </w:r>
    </w:p>
    <w:p>
      <w:pPr>
        <w:pStyle w:val="Normal"/>
        <w:ind w:hanging="900"/>
        <w:rPr/>
      </w:pPr>
      <w:r>
        <w:rPr>
          <w:sz w:val="22"/>
          <w:szCs w:val="22"/>
        </w:rPr>
        <w:t>RUNDLE Mr F</w:t>
        <w:tab/>
        <w:tab/>
        <w:t xml:space="preserve">Plymouth, </w:t>
        <w:tab/>
        <w:tab/>
        <w:tab/>
        <w:t>01752 880483</w:t>
      </w:r>
    </w:p>
    <w:p>
      <w:pPr>
        <w:pStyle w:val="Normal"/>
        <w:ind w:hanging="900"/>
        <w:rPr/>
      </w:pPr>
      <w:r>
        <w:rPr>
          <w:sz w:val="22"/>
          <w:szCs w:val="22"/>
        </w:rPr>
        <w:t>SHIELDS Mr DW</w:t>
        <w:tab/>
        <w:t xml:space="preserve">Thirsk, </w:t>
        <w:tab/>
        <w:tab/>
        <w:tab/>
        <w:tab/>
        <w:t>01845 577764</w:t>
      </w:r>
    </w:p>
    <w:p>
      <w:pPr>
        <w:pStyle w:val="Normal"/>
        <w:ind w:hanging="900"/>
        <w:rPr/>
      </w:pPr>
      <w:r>
        <w:rPr>
          <w:sz w:val="22"/>
          <w:szCs w:val="22"/>
        </w:rPr>
        <w:t>SMALL Mr A E</w:t>
        <w:tab/>
        <w:tab/>
        <w:t>Walsall</w:t>
        <w:tab/>
        <w:tab/>
        <w:tab/>
        <w:tab/>
        <w:t>01922 410045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STRAW Mr N</w:t>
        <w:tab/>
        <w:tab/>
        <w:t>Devon,</w:t>
        <w:tab/>
        <w:tab/>
        <w:tab/>
        <w:tab/>
        <w:t>01803 540232</w:t>
      </w:r>
    </w:p>
    <w:p>
      <w:pPr>
        <w:pStyle w:val="Normal"/>
        <w:ind w:hanging="900"/>
        <w:rPr/>
      </w:pPr>
      <w:r>
        <w:rPr/>
        <w:t>WINSLEY Mr D</w:t>
        <w:tab/>
        <w:t>Ringwood,</w:t>
        <w:tab/>
        <w:tab/>
        <w:tab/>
        <w:t>01425 479013</w:t>
      </w:r>
    </w:p>
    <w:p>
      <w:pPr>
        <w:pStyle w:val="Normal"/>
        <w:ind w:hanging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900"/>
        <w:rPr>
          <w:b/>
          <w:b/>
          <w:u w:val="single"/>
        </w:rPr>
      </w:pPr>
      <w:r>
        <w:rPr>
          <w:b/>
          <w:u w:val="single"/>
        </w:rPr>
        <w:t>A2 – JUDGES LIST – BREED SPECIALIST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HARPER Miss K</w:t>
        <w:tab/>
        <w:tab/>
        <w:t>West Sussex</w:t>
        <w:tab/>
        <w:tab/>
        <w:tab/>
      </w:r>
      <w:r>
        <w:rPr/>
        <w:t>01903 783807</w:t>
      </w:r>
    </w:p>
    <w:p>
      <w:pPr>
        <w:pStyle w:val="Normal"/>
        <w:ind w:hanging="9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900"/>
        <w:rPr>
          <w:b/>
          <w:b/>
          <w:u w:val="single"/>
        </w:rPr>
      </w:pPr>
      <w:r>
        <w:rPr>
          <w:b/>
          <w:u w:val="single"/>
        </w:rPr>
        <w:t>A3 - JUDGES LIST – BREED SPECIALISTS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hanging="900"/>
        <w:rPr/>
      </w:pPr>
      <w:r>
        <w:rPr>
          <w:b/>
          <w:u w:val="single"/>
        </w:rPr>
        <w:t>A3 – NON SPECIALISTS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WALSHAW Mr M</w:t>
        <w:tab/>
        <w:t xml:space="preserve">Saltburn by Sea. </w:t>
        <w:tab/>
        <w:tab/>
        <w:t>01287 652860</w:t>
      </w:r>
    </w:p>
    <w:p>
      <w:pPr>
        <w:pStyle w:val="Normal"/>
        <w:ind w:hanging="9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900"/>
        <w:rPr>
          <w:b/>
          <w:b/>
          <w:u w:val="single"/>
        </w:rPr>
      </w:pPr>
      <w:r>
        <w:rPr>
          <w:b/>
          <w:u w:val="single"/>
        </w:rPr>
        <w:t>OVERSEAS JUDGES LIST – BREED SPECIALI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900"/>
        <w:rPr>
          <w:b/>
          <w:b/>
          <w:u w:val="single"/>
        </w:rPr>
      </w:pPr>
      <w:r>
        <w:rPr>
          <w:b/>
          <w:u w:val="single"/>
        </w:rPr>
        <w:t>ROLL OF HONOUR – RETIRED A1 JUDGES LIST</w:t>
      </w:r>
    </w:p>
    <w:p>
      <w:pPr>
        <w:pStyle w:val="Normal"/>
        <w:ind w:hanging="900"/>
        <w:rPr/>
      </w:pPr>
      <w:r>
        <w:rPr>
          <w:sz w:val="22"/>
          <w:szCs w:val="22"/>
        </w:rPr>
        <w:t>HANDS Mrs B</w:t>
        <w:tab/>
        <w:tab/>
        <w:t>Clwyd,</w:t>
        <w:tab/>
        <w:tab/>
        <w:tab/>
        <w:tab/>
        <w:t>01244 830611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900"/>
        <w:rPr/>
      </w:pPr>
      <w:r>
        <w:rPr>
          <w:b/>
          <w:u w:val="single"/>
        </w:rPr>
        <w:t>B – JUDGES LIST -  BREED SPECIALISTS</w:t>
      </w:r>
    </w:p>
    <w:p>
      <w:pPr>
        <w:pStyle w:val="Normal"/>
        <w:ind w:hanging="9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900"/>
        <w:rPr/>
      </w:pPr>
      <w:r>
        <w:rPr>
          <w:sz w:val="22"/>
          <w:szCs w:val="22"/>
        </w:rPr>
        <w:t>ASH Mrs J</w:t>
        <w:tab/>
        <w:tab/>
        <w:t>Taunton,</w:t>
        <w:tab/>
        <w:tab/>
        <w:tab/>
        <w:t>01460 281528</w:t>
        <w:tab/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BACON Miss D C</w:t>
        <w:tab/>
        <w:t>Devon,</w:t>
        <w:tab/>
        <w:tab/>
        <w:tab/>
        <w:tab/>
        <w:t>01884 840439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BOUWHUIS Miss I</w:t>
        <w:tab/>
        <w:t>Cambridgeshire.</w:t>
        <w:tab/>
        <w:tab/>
        <w:t>01945 461904</w:t>
        <w:tab/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DAVISON Mr T</w:t>
        <w:tab/>
        <w:tab/>
        <w:t>Suffolk</w:t>
        <w:tab/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FOX Mr J</w:t>
        <w:tab/>
        <w:tab/>
        <w:t xml:space="preserve">Kent, </w:t>
        <w:tab/>
        <w:tab/>
        <w:tab/>
        <w:tab/>
        <w:t>01322 437349</w:t>
      </w:r>
    </w:p>
    <w:p>
      <w:pPr>
        <w:pStyle w:val="Normal"/>
        <w:ind w:hanging="900"/>
        <w:rPr/>
      </w:pPr>
      <w:r>
        <w:rPr>
          <w:sz w:val="22"/>
          <w:szCs w:val="22"/>
        </w:rPr>
        <w:t>LILLEY Mr A J</w:t>
        <w:tab/>
        <w:tab/>
        <w:t>Devon</w:t>
        <w:tab/>
        <w:tab/>
        <w:tab/>
        <w:tab/>
        <w:t xml:space="preserve">07973 755186   </w:t>
        <w:tab/>
      </w:r>
    </w:p>
    <w:p>
      <w:pPr>
        <w:pStyle w:val="Normal"/>
        <w:ind w:hanging="900"/>
        <w:rPr/>
      </w:pPr>
      <w:r>
        <w:rPr>
          <w:sz w:val="22"/>
          <w:szCs w:val="22"/>
        </w:rPr>
        <w:t>Mac.BEAN Mrs S</w:t>
        <w:tab/>
        <w:t xml:space="preserve">Plymouth, </w:t>
        <w:tab/>
        <w:tab/>
        <w:tab/>
        <w:t>01752 401730</w:t>
      </w:r>
    </w:p>
    <w:p>
      <w:pPr>
        <w:pStyle w:val="Normal"/>
        <w:ind w:hanging="900"/>
        <w:rPr/>
      </w:pPr>
      <w:r>
        <w:rPr>
          <w:sz w:val="22"/>
          <w:szCs w:val="22"/>
        </w:rPr>
        <w:t>MORTON Mrs C</w:t>
        <w:tab/>
        <w:tab/>
        <w:t>Gwynedd,</w:t>
        <w:tab/>
        <w:tab/>
        <w:tab/>
        <w:t>01678 520051</w:t>
        <w:tab/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NOYCE Mrs M</w:t>
        <w:tab/>
        <w:tab/>
        <w:t>Stoke on Trent</w:t>
        <w:tab/>
        <w:tab/>
        <w:tab/>
        <w:t>01782 533079</w:t>
      </w:r>
    </w:p>
    <w:p>
      <w:pPr>
        <w:pStyle w:val="Normal"/>
        <w:ind w:hanging="900"/>
        <w:rPr/>
      </w:pPr>
      <w:r>
        <w:rPr>
          <w:sz w:val="22"/>
          <w:szCs w:val="22"/>
        </w:rPr>
        <w:t xml:space="preserve">STUIVENBERG van G </w:t>
        <w:tab/>
        <w:t>Netherlands.</w:t>
        <w:tab/>
        <w:tab/>
        <w:tab/>
        <w:t>0031541626104</w:t>
      </w:r>
    </w:p>
    <w:p>
      <w:pPr>
        <w:pStyle w:val="Normal"/>
        <w:ind w:hanging="9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900"/>
        <w:rPr>
          <w:b/>
          <w:b/>
          <w:u w:val="single"/>
        </w:rPr>
      </w:pPr>
      <w:r>
        <w:rPr>
          <w:b/>
          <w:u w:val="single"/>
        </w:rPr>
        <w:t>B – JUDGES LIST – NON SPECIALISTS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BRADLEY Miss A</w:t>
        <w:tab/>
        <w:t>Peterborough</w:t>
        <w:tab/>
        <w:tab/>
        <w:tab/>
        <w:t>01733 205386</w:t>
      </w:r>
    </w:p>
    <w:p>
      <w:pPr>
        <w:pStyle w:val="Normal"/>
        <w:ind w:hanging="900"/>
        <w:rPr/>
      </w:pPr>
      <w:r>
        <w:rPr>
          <w:sz w:val="22"/>
          <w:szCs w:val="22"/>
        </w:rPr>
        <w:t xml:space="preserve">CONNELL Mrs S </w:t>
        <w:tab/>
        <w:t xml:space="preserve">Lancashire, </w:t>
        <w:tab/>
        <w:tab/>
        <w:tab/>
        <w:t>01704 227418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DAY Mr B</w:t>
        <w:tab/>
        <w:tab/>
        <w:t>Solihull,</w:t>
        <w:tab/>
        <w:tab/>
        <w:tab/>
        <w:t>0121 7804030</w:t>
      </w:r>
    </w:p>
    <w:p>
      <w:pPr>
        <w:pStyle w:val="Normal"/>
        <w:ind w:hanging="900"/>
        <w:rPr/>
      </w:pPr>
      <w:r>
        <w:rPr>
          <w:sz w:val="22"/>
          <w:szCs w:val="22"/>
        </w:rPr>
        <w:t>DIXON Mrs G</w:t>
        <w:tab/>
        <w:tab/>
        <w:t>Lincs,</w:t>
        <w:tab/>
        <w:tab/>
        <w:tab/>
        <w:tab/>
        <w:t>01522 720119</w:t>
      </w:r>
    </w:p>
    <w:p>
      <w:pPr>
        <w:pStyle w:val="Normal"/>
        <w:ind w:hanging="900"/>
        <w:rPr/>
      </w:pPr>
      <w:r>
        <w:rPr/>
        <w:t>FINNEY Mr J</w:t>
        <w:tab/>
        <w:tab/>
        <w:t>St Helens</w:t>
        <w:tab/>
        <w:tab/>
        <w:tab/>
        <w:t>01744753217</w:t>
      </w:r>
    </w:p>
    <w:p>
      <w:pPr>
        <w:pStyle w:val="Normal"/>
        <w:ind w:hanging="900"/>
        <w:rPr/>
      </w:pPr>
      <w:r>
        <w:rPr>
          <w:sz w:val="22"/>
          <w:szCs w:val="22"/>
        </w:rPr>
        <w:t>LILLEY Mrs G Jane</w:t>
        <w:tab/>
        <w:t xml:space="preserve">Horsham, </w:t>
        <w:tab/>
        <w:tab/>
        <w:tab/>
        <w:t>01043 822222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MONAGHAN Mrs S J</w:t>
        <w:tab/>
        <w:t xml:space="preserve">Nottingham, </w:t>
        <w:tab/>
        <w:tab/>
        <w:tab/>
        <w:t>01159 278415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ORD Mr M</w:t>
        <w:tab/>
        <w:tab/>
        <w:t>Northumberland</w:t>
        <w:tab/>
        <w:tab/>
        <w:t>01434 689072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SAICH Mrs L</w:t>
        <w:tab/>
        <w:tab/>
        <w:t xml:space="preserve">Suffolk, </w:t>
        <w:tab/>
        <w:tab/>
        <w:tab/>
        <w:t>01638 721880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SCANLAN Mr C</w:t>
        <w:tab/>
        <w:tab/>
        <w:t>xxxxxxxxxxxxxxxx</w:t>
      </w:r>
    </w:p>
    <w:p>
      <w:pPr>
        <w:pStyle w:val="Normal"/>
        <w:ind w:hanging="900"/>
        <w:rPr/>
      </w:pPr>
      <w:r>
        <w:rPr>
          <w:sz w:val="22"/>
          <w:szCs w:val="22"/>
        </w:rPr>
        <w:t>SNOOK Miss F</w:t>
        <w:tab/>
        <w:tab/>
        <w:t>Bristol</w:t>
        <w:tab/>
        <w:tab/>
        <w:tab/>
        <w:tab/>
        <w:t>01275 33265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900"/>
        <w:rPr>
          <w:b/>
          <w:b/>
          <w:u w:val="single"/>
        </w:rPr>
      </w:pPr>
      <w:r>
        <w:rPr>
          <w:b/>
          <w:u w:val="single"/>
        </w:rPr>
        <w:t xml:space="preserve">C  - JUDGES LIST </w:t>
      </w:r>
    </w:p>
    <w:p>
      <w:pPr>
        <w:pStyle w:val="Normal"/>
        <w:ind w:hanging="9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ASHE Mr J</w:t>
        <w:tab/>
        <w:tab/>
        <w:t xml:space="preserve">West Midlands, </w:t>
        <w:tab/>
        <w:tab/>
        <w:t>01213 554562</w:t>
        <w:tab/>
      </w:r>
    </w:p>
    <w:p>
      <w:pPr>
        <w:pStyle w:val="Normal"/>
        <w:ind w:hanging="900"/>
        <w:rPr/>
      </w:pPr>
      <w:r>
        <w:rPr>
          <w:sz w:val="22"/>
          <w:szCs w:val="22"/>
        </w:rPr>
        <w:t xml:space="preserve">AUBREY Mr B </w:t>
        <w:tab/>
        <w:tab/>
        <w:t xml:space="preserve">Mid-Glam, </w:t>
        <w:tab/>
        <w:tab/>
        <w:tab/>
        <w:t>01656 732443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BERRY Mrs K</w:t>
        <w:tab/>
        <w:tab/>
        <w:t>Somerset</w:t>
        <w:tab/>
        <w:tab/>
        <w:tab/>
        <w:t>01278 651176</w:t>
      </w:r>
    </w:p>
    <w:p>
      <w:pPr>
        <w:pStyle w:val="Normal"/>
        <w:ind w:hanging="900"/>
        <w:rPr/>
      </w:pPr>
      <w:r>
        <w:rPr>
          <w:sz w:val="22"/>
          <w:szCs w:val="22"/>
        </w:rPr>
        <w:t>BRADBURY Ms J</w:t>
        <w:tab/>
        <w:t>Staffordshire,</w:t>
        <w:tab/>
        <w:tab/>
        <w:tab/>
        <w:tab/>
        <w:tab/>
        <w:tab/>
        <w:t xml:space="preserve">* 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BRADBURY Mrs S</w:t>
        <w:tab/>
        <w:t>Staffordshire</w:t>
        <w:tab/>
        <w:tab/>
        <w:tab/>
        <w:t>01543 685490</w:t>
        <w:tab/>
        <w:tab/>
        <w:t>*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CONNELL Mr N  </w:t>
        <w:tab/>
        <w:t xml:space="preserve">Lancashire, </w:t>
        <w:tab/>
        <w:tab/>
        <w:tab/>
        <w:t>01704 227418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COOPER Dr S</w:t>
        <w:tab/>
        <w:tab/>
        <w:t>Cornwall,</w:t>
        <w:tab/>
        <w:tab/>
        <w:tab/>
        <w:tab/>
        <w:tab/>
        <w:tab/>
        <w:t>*</w:t>
      </w:r>
    </w:p>
    <w:p>
      <w:pPr>
        <w:pStyle w:val="Normal"/>
        <w:ind w:hanging="900"/>
        <w:rPr/>
      </w:pPr>
      <w:r>
        <w:rPr>
          <w:sz w:val="22"/>
          <w:szCs w:val="22"/>
        </w:rPr>
        <w:t>CRUDEN Mr R</w:t>
        <w:tab/>
        <w:tab/>
        <w:t>W. Yorks,</w:t>
        <w:tab/>
        <w:tab/>
        <w:tab/>
        <w:t>01924 781174</w:t>
      </w:r>
    </w:p>
    <w:p>
      <w:pPr>
        <w:pStyle w:val="Normal"/>
        <w:ind w:hanging="900"/>
        <w:rPr/>
      </w:pPr>
      <w:r>
        <w:rPr>
          <w:sz w:val="22"/>
          <w:szCs w:val="22"/>
        </w:rPr>
        <w:t>CURR Dr GG</w:t>
        <w:tab/>
        <w:tab/>
        <w:t>London,</w:t>
        <w:tab/>
        <w:tab/>
        <w:tab/>
        <w:t>02087 434073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DEL PINO PLAZA Mr J </w:t>
        <w:tab/>
        <w:t>Villa Del Prado, Madrid</w:t>
        <w:tab/>
        <w:tab/>
        <w:t>0034722754986</w:t>
        <w:tab/>
        <w:tab/>
        <w:t>*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GELLATLY Miss LK</w:t>
        <w:tab/>
        <w:t xml:space="preserve">Staffordshire, </w:t>
        <w:tab/>
        <w:tab/>
        <w:tab/>
        <w:t xml:space="preserve">01785 781117 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JENKINS Mrs JM</w:t>
        <w:tab/>
        <w:t>Co. Antrim,</w:t>
        <w:tab/>
        <w:tab/>
        <w:tab/>
        <w:t>02828272987</w:t>
        <w:tab/>
        <w:tab/>
        <w:t>*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JULIAN Mr P</w:t>
        <w:tab/>
        <w:tab/>
        <w:t xml:space="preserve">Austell, </w:t>
        <w:tab/>
        <w:tab/>
        <w:tab/>
        <w:t>01726 882559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MARRIOTT Mrs A K</w:t>
        <w:tab/>
        <w:t>Lancashire</w:t>
        <w:tab/>
        <w:tab/>
        <w:t xml:space="preserve"> </w:t>
        <w:tab/>
        <w:t>01204 852934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OXLEY Mr M</w:t>
        <w:tab/>
        <w:tab/>
        <w:t xml:space="preserve">Sheffield, </w:t>
        <w:tab/>
        <w:tab/>
        <w:tab/>
        <w:t>01142 303949</w:t>
      </w:r>
    </w:p>
    <w:p>
      <w:pPr>
        <w:pStyle w:val="Normal"/>
        <w:ind w:hanging="900"/>
        <w:rPr/>
      </w:pPr>
      <w:r>
        <w:rPr>
          <w:sz w:val="22"/>
          <w:szCs w:val="22"/>
        </w:rPr>
        <w:t>RIMMER Miss K</w:t>
        <w:tab/>
        <w:tab/>
        <w:t xml:space="preserve">Lancashire, </w:t>
        <w:tab/>
        <w:tab/>
        <w:tab/>
        <w:t>01942 708292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ROBERTSON Mrs J</w:t>
        <w:tab/>
        <w:t>Inverness-shire                            07724519226</w:t>
      </w:r>
    </w:p>
    <w:p>
      <w:pPr>
        <w:pStyle w:val="Normal"/>
        <w:ind w:hanging="900"/>
        <w:rPr/>
      </w:pPr>
      <w:r>
        <w:rPr>
          <w:sz w:val="22"/>
          <w:szCs w:val="22"/>
        </w:rPr>
        <w:t>SANDS Ms P</w:t>
        <w:tab/>
        <w:tab/>
        <w:t xml:space="preserve">Norfolk, </w:t>
        <w:tab/>
        <w:tab/>
        <w:tab/>
        <w:t>01263 821416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STEPHENSON Mr A</w:t>
        <w:tab/>
        <w:t xml:space="preserve">West Yorkshire, </w:t>
        <w:tab/>
        <w:tab/>
        <w:t>01924 629119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STOREY Mr K</w:t>
        <w:tab/>
        <w:tab/>
        <w:t xml:space="preserve">Nottingham, </w:t>
        <w:tab/>
        <w:tab/>
        <w:tab/>
        <w:t>01159 296856                 *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>THOMPSON Mr G</w:t>
        <w:tab/>
        <w:t>West Yorkshire,</w:t>
        <w:tab/>
        <w:tab/>
      </w:r>
      <w:r>
        <w:rPr/>
        <w:t>07779261202</w:t>
      </w:r>
    </w:p>
    <w:p>
      <w:pPr>
        <w:pStyle w:val="Normal"/>
        <w:ind w:hanging="900"/>
        <w:rPr/>
      </w:pPr>
      <w:r>
        <w:rPr>
          <w:sz w:val="22"/>
          <w:szCs w:val="22"/>
        </w:rPr>
        <w:t>TOYNTON Mr C A</w:t>
        <w:tab/>
        <w:t>Moray,</w:t>
        <w:tab/>
        <w:tab/>
        <w:tab/>
        <w:t xml:space="preserve"> </w:t>
        <w:tab/>
        <w:t>01343 208475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WELLS Mr C </w:t>
        <w:tab/>
        <w:tab/>
        <w:t>Beverley,</w:t>
        <w:tab/>
        <w:tab/>
        <w:tab/>
        <w:t>01964 542744</w:t>
      </w:r>
    </w:p>
    <w:p>
      <w:pPr>
        <w:pStyle w:val="Normal"/>
        <w:ind w:hanging="900"/>
        <w:rPr/>
      </w:pPr>
      <w:r>
        <w:rPr>
          <w:sz w:val="22"/>
          <w:szCs w:val="22"/>
        </w:rPr>
        <w:t xml:space="preserve">WELLS Mrs P M </w:t>
        <w:tab/>
        <w:t xml:space="preserve">Beverley, </w:t>
        <w:tab/>
        <w:tab/>
        <w:tab/>
        <w:t>01964 542744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Denotes Breed Specialist</w:t>
      </w:r>
    </w:p>
    <w:sectPr>
      <w:headerReference w:type="default" r:id="rId2"/>
      <w:type w:val="nextPage"/>
      <w:pgSz w:w="11906" w:h="16838"/>
      <w:pgMar w:left="1800" w:right="110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57:00Z</dcterms:created>
  <dc:creator>tom</dc:creator>
  <dc:description/>
  <cp:keywords/>
  <dc:language>en-US</dc:language>
  <cp:lastModifiedBy>Fred</cp:lastModifiedBy>
  <cp:lastPrinted>2015-05-11T23:31:00Z</cp:lastPrinted>
  <dcterms:modified xsi:type="dcterms:W3CDTF">2023-11-02T17:45:00Z</dcterms:modified>
  <cp:revision>111</cp:revision>
  <dc:subject/>
  <dc:title>THE WEST HIGHLAND WHITE TERRIER CLUB OF ENGLAND</dc:title>
</cp:coreProperties>
</file>